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0185</wp:posOffset>
            </wp:positionH>
            <wp:positionV relativeFrom="paragraph">
              <wp:posOffset>-314325</wp:posOffset>
            </wp:positionV>
            <wp:extent cx="2219960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bidi w:val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andard"/>
        <w:bidi w:val="0"/>
        <w:jc w:val="center"/>
        <w:rPr>
          <w:b/>
          <w:b/>
          <w:bCs/>
          <w:sz w:val="30"/>
          <w:szCs w:val="30"/>
          <w:lang w:val="ru-RU" w:eastAsia="en-US"/>
        </w:rPr>
      </w:pPr>
      <w:r>
        <w:rPr>
          <w:b/>
          <w:bCs/>
          <w:sz w:val="30"/>
          <w:szCs w:val="30"/>
          <w:lang w:val="ru-RU" w:eastAsia="en-US"/>
        </w:rPr>
      </w:r>
    </w:p>
    <w:p>
      <w:pPr>
        <w:pStyle w:val="Standard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РУКОВОДСТВО ПО ТЕХНИЧЕСКОМУ</w:t>
      </w:r>
    </w:p>
    <w:p>
      <w:pPr>
        <w:pStyle w:val="Standard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ОБСЛУЖИВАНИЮ</w:t>
      </w:r>
    </w:p>
    <w:p>
      <w:pPr>
        <w:pStyle w:val="Standard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30"/>
          <w:szCs w:val="30"/>
          <w:lang w:val="ru-RU" w:eastAsia="en-US"/>
        </w:rPr>
      </w:pPr>
      <w:r>
        <w:rPr>
          <w:b/>
          <w:bCs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89535</wp:posOffset>
            </wp:positionV>
            <wp:extent cx="2931160" cy="3356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4200</wp:posOffset>
            </wp:positionH>
            <wp:positionV relativeFrom="paragraph">
              <wp:posOffset>91440</wp:posOffset>
            </wp:positionV>
            <wp:extent cx="2733675" cy="34023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b/>
          <w:b/>
          <w:bCs/>
          <w:sz w:val="30"/>
          <w:szCs w:val="30"/>
          <w:lang w:val="ru-RU" w:eastAsia="en-US"/>
        </w:rPr>
      </w:pPr>
      <w:r>
        <w:rPr>
          <w:b/>
          <w:bCs/>
          <w:sz w:val="30"/>
          <w:szCs w:val="30"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sz w:val="30"/>
          <w:szCs w:val="30"/>
          <w:lang w:val="ru-RU" w:eastAsia="en-US"/>
        </w:rPr>
      </w:pPr>
      <w:r>
        <w:rPr>
          <w:b/>
          <w:bCs/>
          <w:sz w:val="30"/>
          <w:szCs w:val="30"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sz w:val="30"/>
          <w:szCs w:val="30"/>
          <w:lang w:val="ru-RU" w:eastAsia="en-US"/>
        </w:rPr>
      </w:pPr>
      <w:r>
        <w:rPr>
          <w:b/>
          <w:bCs/>
          <w:sz w:val="30"/>
          <w:szCs w:val="30"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sz w:val="30"/>
          <w:szCs w:val="30"/>
          <w:lang w:val="ru-RU" w:eastAsia="en-US"/>
        </w:rPr>
      </w:pPr>
      <w:r>
        <w:rPr>
          <w:b/>
          <w:bCs/>
          <w:sz w:val="30"/>
          <w:szCs w:val="30"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sz w:val="30"/>
          <w:szCs w:val="30"/>
          <w:lang w:val="ru-RU" w:eastAsia="en-US"/>
        </w:rPr>
      </w:pPr>
      <w:r>
        <w:rPr>
          <w:b/>
          <w:bCs/>
          <w:sz w:val="30"/>
          <w:szCs w:val="30"/>
          <w:lang w:val="ru-RU" w:eastAsia="en-US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2515</wp:posOffset>
            </wp:positionH>
            <wp:positionV relativeFrom="paragraph">
              <wp:posOffset>103505</wp:posOffset>
            </wp:positionV>
            <wp:extent cx="1868170" cy="696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0045</wp:posOffset>
            </wp:positionH>
            <wp:positionV relativeFrom="paragraph">
              <wp:posOffset>10160</wp:posOffset>
            </wp:positionV>
            <wp:extent cx="895350" cy="9010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1. ВВЕДЕНИЕ</w:t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ind w:left="0" w:right="2" w:hanging="0"/>
        <w:jc w:val="both"/>
        <w:rPr>
          <w:rFonts w:cs="Arial"/>
          <w:color w:val="000000"/>
          <w:spacing w:val="-4"/>
          <w:lang w:val="ru-RU"/>
        </w:rPr>
      </w:pPr>
      <w:r>
        <w:rPr>
          <w:rFonts w:cs="Arial"/>
          <w:color w:val="000000"/>
          <w:spacing w:val="-4"/>
          <w:lang w:val="ru-RU"/>
        </w:rPr>
        <w:t>Как и любая машина, сокоохладитель нуждается в очистке и уходе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Настоящее Руководство содержит инструкции по обслуживанию, которое должно проводиться исключительно квалифицированными специалистами.</w:t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2. РЕГУЛИРОВКА ТЕМПЕРАТУРЫ</w:t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lang w:val="ru-RU"/>
        </w:rPr>
        <w:t xml:space="preserve">Все модели с емкостями на 12 и 20 литров серии </w:t>
      </w:r>
      <w:r>
        <w:rPr/>
        <w:t>Deluxe</w:t>
      </w:r>
      <w:r>
        <w:rPr>
          <w:lang w:val="ru-RU"/>
        </w:rPr>
        <w:t xml:space="preserve"> и </w:t>
      </w:r>
      <w:r>
        <w:rPr/>
        <w:t>Compact</w:t>
      </w:r>
      <w:r>
        <w:rPr>
          <w:lang w:val="ru-RU"/>
        </w:rPr>
        <w:t xml:space="preserve"> оснащены встроенными термостатами.</w:t>
      </w:r>
    </w:p>
    <w:p>
      <w:pPr>
        <w:pStyle w:val="Standard"/>
        <w:bidi w:val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1330</wp:posOffset>
            </wp:positionH>
            <wp:positionV relativeFrom="paragraph">
              <wp:posOffset>523875</wp:posOffset>
            </wp:positionV>
            <wp:extent cx="5116830" cy="40062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ермостаты расположены за панелью под каждой емкостью (рис.1)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   </w:t>
      </w:r>
      <w:r>
        <w:rPr>
          <w:b/>
          <w:bCs/>
          <w:lang w:val="ru-RU"/>
        </w:rPr>
        <w:t>Рис.1</w:t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Уровень температуры возможно настроить в диапазоне от 6 до 12С.  Новые модели уже имеют заводскую настройку около 8С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Выполните следующие действия, чтобы установить необходимую температуру: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- задать более низкую температуру: вращайте регулятор по часовой стрелке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- задать более высокую температуру: вращайте регулятор против часовой стрелки (рис.2)</w:t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89355</wp:posOffset>
            </wp:positionH>
            <wp:positionV relativeFrom="paragraph">
              <wp:posOffset>98425</wp:posOffset>
            </wp:positionV>
            <wp:extent cx="3717925" cy="32632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>Рис.2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</wp:posOffset>
            </wp:positionH>
            <wp:positionV relativeFrom="paragraph">
              <wp:posOffset>1905</wp:posOffset>
            </wp:positionV>
            <wp:extent cx="854075" cy="711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sz w:val="28"/>
          <w:szCs w:val="28"/>
          <w:shd w:fill="CCCCCC" w:val="clear"/>
          <w:lang w:val="ru-RU"/>
        </w:rPr>
        <w:t xml:space="preserve">       </w:t>
      </w:r>
      <w:r>
        <w:rPr>
          <w:b/>
          <w:bCs/>
          <w:sz w:val="28"/>
          <w:szCs w:val="28"/>
          <w:shd w:fill="CCCCCC" w:val="clear"/>
          <w:lang w:val="ru-RU"/>
        </w:rPr>
        <w:t xml:space="preserve">ВНИМАНИЕ                                                      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shd w:fill="CCCCCC" w:val="clear"/>
          <w:lang w:val="ru-RU"/>
        </w:rPr>
      </w:pPr>
      <w:r>
        <w:rPr>
          <w:b/>
          <w:bCs/>
          <w:sz w:val="28"/>
          <w:szCs w:val="28"/>
          <w:shd w:fill="CCCCCC" w:val="clear"/>
          <w:lang w:val="ru-RU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shd w:fill="CCCCCC" w:val="clear"/>
          <w:lang w:val="ru-RU"/>
        </w:rPr>
      </w:pPr>
      <w:r>
        <w:rPr>
          <w:b/>
          <w:bCs/>
          <w:sz w:val="28"/>
          <w:szCs w:val="28"/>
          <w:shd w:fill="CCCCCC" w:val="clear"/>
          <w:lang w:val="ru-RU"/>
        </w:rPr>
      </w:r>
    </w:p>
    <w:p>
      <w:pPr>
        <w:pStyle w:val="Standard"/>
        <w:bidi w:val="0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Чтобы полностью отключить термостат поверните регулятор до упора против часовой стрелки. </w:t>
      </w:r>
      <w:r>
        <w:rPr>
          <w:lang w:val="ru-RU"/>
        </w:rPr>
        <w:t>Это приведет к прекращению охлаждения только в моделях с одной емкостью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В моделях с несколькими емкостями необходимо отключить все термостаты.</w:t>
      </w:r>
    </w:p>
    <w:p>
      <w:pPr>
        <w:pStyle w:val="Standard"/>
        <w:bidi w:val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48590</wp:posOffset>
            </wp:positionV>
            <wp:extent cx="854710" cy="7118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tandard"/>
        <w:bidi w:val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sz w:val="28"/>
          <w:szCs w:val="28"/>
          <w:shd w:fill="CCCCCC" w:val="clear"/>
          <w:lang w:val="ru-RU"/>
        </w:rPr>
        <w:t xml:space="preserve">        </w:t>
      </w:r>
      <w:r>
        <w:rPr>
          <w:b/>
          <w:bCs/>
          <w:sz w:val="28"/>
          <w:szCs w:val="28"/>
          <w:shd w:fill="CCCCCC" w:val="clear"/>
          <w:lang w:val="ru-RU"/>
        </w:rPr>
        <w:t xml:space="preserve">ВНИМАНИЕ                                                     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shd w:fill="CCCCCC" w:val="clear"/>
          <w:lang w:val="ru-RU"/>
        </w:rPr>
      </w:pPr>
      <w:r>
        <w:rPr>
          <w:b/>
          <w:bCs/>
          <w:sz w:val="28"/>
          <w:szCs w:val="28"/>
          <w:shd w:fill="CCCCCC" w:val="clear"/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В моделях с несколькими емкостями термостаты соединены параллельно в электрическую цепь и приводят компрессор в рабочее состояние. Необходимым условием для прекращения охлаждения является достижение всеми емкостями одинаковой температуры (все термостаты открыты)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Чтобы охлаждение началось, достаточно, чтобы в одной емкости температура содержимого была выше, чем установленное на термостате значение (только один термостат закрыт).</w:t>
      </w:r>
    </w:p>
    <w:p>
      <w:pPr>
        <w:pStyle w:val="Standard"/>
        <w:bidi w:val="0"/>
        <w:jc w:val="left"/>
        <w:rPr>
          <w:u w:val="single"/>
          <w:lang w:val="ru-RU"/>
        </w:rPr>
      </w:pPr>
      <w:r>
        <w:rPr>
          <w:u w:val="single"/>
          <w:lang w:val="ru-RU"/>
        </w:rPr>
        <w:t>Чтобы настроить температуру на моделях с несколькими емкостями необходимо установить одинаковое значение на термостатах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В моделях с несколькими контейнерами невозможна независимая настройка температуры для каждой емкости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/>
      </w:pPr>
      <w:r>
        <w:rPr>
          <w:lang w:val="ru-RU"/>
        </w:rPr>
        <w:t xml:space="preserve">Информация для моделей серии  </w:t>
      </w:r>
      <w:r>
        <w:rPr/>
        <w:t>Arctic</w:t>
      </w:r>
      <w:r>
        <w:rPr>
          <w:lang w:val="ru-RU"/>
        </w:rPr>
        <w:t xml:space="preserve"> </w:t>
      </w:r>
      <w:r>
        <w:rPr/>
        <w:t>Compact</w:t>
      </w:r>
      <w:r>
        <w:rPr>
          <w:lang w:val="ru-RU"/>
        </w:rPr>
        <w:t xml:space="preserve"> 5 и 8:</w:t>
      </w:r>
    </w:p>
    <w:p>
      <w:pPr>
        <w:pStyle w:val="Standard"/>
        <w:bidi w:val="0"/>
        <w:jc w:val="left"/>
        <w:rPr/>
      </w:pPr>
      <w:r>
        <w:rPr/>
        <w:t>Arctic</w:t>
      </w:r>
      <w:r>
        <w:rPr>
          <w:lang w:val="ru-RU"/>
        </w:rPr>
        <w:t xml:space="preserve"> </w:t>
      </w:r>
      <w:r>
        <w:rPr/>
        <w:t>Compact</w:t>
      </w:r>
      <w:r>
        <w:rPr>
          <w:lang w:val="ru-RU"/>
        </w:rPr>
        <w:t xml:space="preserve"> 5-8/1 оснащен одним термостатом для регулировки температуры.</w:t>
      </w:r>
    </w:p>
    <w:p>
      <w:pPr>
        <w:pStyle w:val="Standard"/>
        <w:bidi w:val="0"/>
        <w:jc w:val="left"/>
        <w:rPr/>
      </w:pPr>
      <w:r>
        <w:rPr/>
        <w:t>Arctic</w:t>
      </w:r>
      <w:r>
        <w:rPr>
          <w:lang w:val="ru-RU"/>
        </w:rPr>
        <w:t xml:space="preserve"> </w:t>
      </w:r>
      <w:r>
        <w:rPr/>
        <w:t>Compact</w:t>
      </w:r>
      <w:r>
        <w:rPr>
          <w:lang w:val="ru-RU"/>
        </w:rPr>
        <w:t xml:space="preserve"> 5-8/2 оснащен только одним термостатом для регулировки температуры емкости, находящейся справа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Arctic Compact 5-8/3 оснащен только одним термостатом для регулировки температуры емкости, находящейся в центральной части аппарата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Arctic Compact 5-8/4 оснащен двумя термостатами для регулировки температур первой и третьей емкостей справа.</w:t>
      </w:r>
    </w:p>
    <w:p>
      <w:pPr>
        <w:pStyle w:val="Standard"/>
        <w:bidi w:val="0"/>
        <w:jc w:val="left"/>
        <w:rPr/>
      </w:pPr>
      <w:r>
        <w:rPr>
          <w:lang w:val="ru-RU"/>
        </w:rPr>
        <w:t xml:space="preserve">Термостаты всегда располагаются </w:t>
      </w:r>
      <w:r>
        <w:rPr>
          <w:color w:val="000000"/>
          <w:lang w:val="ru-RU"/>
        </w:rPr>
        <w:t>за передней панелью под емкостями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Это означает, что включение и выключение охлаждения зависит от температуры, установленной для емкостей, оснащенных термостатами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Возможно установить температуру в диапазоне от 6  до 12С. Новые модели уже имеют предварительную заводскую настройку температуры — примерно 8С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полните следующие действия, чтобы настроить температуру: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- задать более низкую температуру: вращайте регулятор по часовой стрелке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- задать более высокую температуру: вращайте регулятор против часовой стрелки (рис.2)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Невозможно установить разные температурные значения для каждой емкости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В следующей таблице приведено количество термостатов, устанавливаемых для каждой модели:</w:t>
      </w:r>
    </w:p>
    <w:p>
      <w:pPr>
        <w:pStyle w:val="Standard"/>
        <w:bidi w:val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835525" cy="41827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3. НАСОСЫ</w:t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/>
      </w:pPr>
      <w:r>
        <w:rPr>
          <w:lang w:val="ru-RU"/>
        </w:rPr>
        <w:t xml:space="preserve">Сокоохладители серии </w:t>
      </w:r>
      <w:r>
        <w:rPr/>
        <w:t>Arctic</w:t>
      </w:r>
      <w:r>
        <w:rPr>
          <w:lang w:val="ru-RU"/>
        </w:rPr>
        <w:t xml:space="preserve"> </w:t>
      </w:r>
      <w:r>
        <w:rPr/>
        <w:t>Deluxe</w:t>
      </w:r>
      <w:r>
        <w:rPr>
          <w:lang w:val="ru-RU"/>
        </w:rPr>
        <w:t xml:space="preserve"> оснащены спринклерными насосами. Каждый насос с независимым эл.магнитным приводом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/>
      </w:pPr>
      <w:r>
        <w:rPr>
          <w:lang w:val="ru-RU"/>
        </w:rPr>
        <w:t xml:space="preserve">Данные аппараты оснащены одним главным выключателем охлаждения и одним выключателем насоса для каждой емкости (см. инструкцию по эксплуатации </w:t>
      </w:r>
      <w:r>
        <w:rPr>
          <w:color w:val="000000"/>
          <w:lang w:val="ru-RU"/>
        </w:rPr>
        <w:t>деталей</w:t>
      </w:r>
      <w:r>
        <w:rPr>
          <w:lang w:val="ru-RU"/>
        </w:rPr>
        <w:t>)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Спринклерные насосы подходят для  работы с большим ассортиментом продуктов, но их лучше не использовать для кофе, чая, натуральных соков или других жидкостей, которые могут пениться.</w:t>
      </w:r>
    </w:p>
    <w:p>
      <w:pPr>
        <w:pStyle w:val="Standard"/>
        <w:bidi w:val="0"/>
        <w:jc w:val="left"/>
        <w:rPr/>
      </w:pPr>
      <w:r>
        <w:rPr>
          <w:lang w:val="ru-RU"/>
        </w:rPr>
        <w:t xml:space="preserve">Чтобы избежать впрыскивания при использовании данного вида машин, необходимо заменить </w:t>
      </w:r>
      <w:r>
        <w:rPr>
          <w:color w:val="000000"/>
          <w:lang w:val="ru-RU"/>
        </w:rPr>
        <w:t>смеситель другой моделью — позиция 33900-01201 и убрать из емкости трубку для подачи жидкости. В дополнение ко всему оригинальная емкость может быть заменена аналогом  - позиция 22900-00010 или 22900-04810 для более бережного перемешивания.</w:t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Сокоохладители Серии </w:t>
      </w:r>
      <w:r>
        <w:rPr>
          <w:color w:val="000000"/>
        </w:rPr>
        <w:t>Arctic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Compact</w:t>
      </w:r>
      <w:r>
        <w:rPr>
          <w:color w:val="000000"/>
          <w:lang w:val="ru-RU"/>
        </w:rPr>
        <w:t xml:space="preserve"> оснащены погружными насосами. На аппаратах с двумя емкостями насосы приводятся в действие одним мотором через приводной ремень и 3 ролика. Данный мотор работает как вентилятор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На аппаратах с тремя емкостями 2 насоса приводятся в действие по такому же принципу, как и на аппаратах с двумя емкостями. А третий насос приводится в действие отдельным мотором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На аппаратах с 4мя емкостями насосы приводятся в действие двумя моторами (рис.3)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340350" cy="43351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Рис.3</w:t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Эти машины оснащены только одним главным выключателем функций охлаждения и включения насосов. Погружные насосы пригодны для работы практически с любыми жидкостями, в особенности с кофе, чаем, натуральными соками и напитками, которые  могут пениться. В случае необходимости возможно оснастить сокоохладители  </w:t>
      </w:r>
      <w:r>
        <w:rPr>
          <w:color w:val="000000"/>
        </w:rPr>
        <w:t>Arctic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Compact</w:t>
      </w:r>
      <w:r>
        <w:rPr>
          <w:color w:val="000000"/>
          <w:lang w:val="ru-RU"/>
        </w:rPr>
        <w:t xml:space="preserve"> спринклерными насосами, убрав смесители (позиции 33900-01204 или 33900-01205), емкости (22900-01900, 22900-02000, 22900-00000, 22900-04800) и установив трубки для подачи жидкости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 следующей таблице приведены все возможные виды смесителей:</w:t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50230" cy="226441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 следующей таблице приведены все возможные виды емкостей: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317240" cy="275844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 следующей таблице приведены все возможные виды трубок для подачи жидкости: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520950" cy="181864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Комбинированная схема может быть применена в определенных целях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3.1 СМЕСИТЕЛИ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меситель должен свободно вращаться на вале, чтобы обеспечить эффективное перемешивание и охлаждение. Поэтому необходимо очищать эти детали от остатков сахара, мякоти плодов и т.д. В случае необходимости обработайте детали смазочными материалами, имеющими пищевой допуск. Самосмазывающаяся втулка установлена на дне смесителя. Регулярно проверяйте эту деталь и заменяйте в случае износа (рис.4).</w:t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035550" cy="286639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ис.4</w:t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3.2 МАГНИТНАЯ СВЯЗЬ</w:t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Смесители имеют магнитную связь с соответствующими им моторами. Магнитный зазор установлен в процессе производства и нет необходимости его настраивать.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В случае разрыва магнитной связи могут присутствовать следующие проблемы: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поломка кронштейна двигателя насоса из-за удара при транспортировке, нарушение вращения смесителя из-за износа, повреждение или загрязнение деталей.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3.3 ПОСТОРОННИЙ ЗВУК ПРИ ВРАЩЕНИИ СМЕСИТЕЛЕЙ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 случае, если при вращении смесителей появляется посторонний звук, прежде всего необходимо снять их с валов и включить аппарат. Если звук все еще сохраняется, то необходимо выключить устройство и снять панели, чтобы проверить моторы насосов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озможные причины появления постороннего звука: сломан электродвигатель; нарушено магнитное подключение, из-за поломки крепления; что-то препятствует вращению лопастей вентилятора; какой-то компонент открутился и вибрирует при работе аппарата.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На моделях с несколькими емкостями необходимо так же снять приводной ремень с роликов и включить устройство. Если звук все еще сохраняется, то причина может быть в электродвигателе. Однако, если звук исчез после снятия ремня, необходимо снять комплект роликов и проверить целостность шариковых подшипников. В случае необходимости </w:t>
      </w:r>
      <w:r>
        <w:rPr>
          <w:lang w:val="ru-RU"/>
        </w:rPr>
        <w:t xml:space="preserve">заменить магнитный шкив в сборе </w:t>
      </w:r>
      <w:r>
        <w:rPr>
          <w:color w:val="000000"/>
          <w:lang w:val="ru-RU"/>
        </w:rPr>
        <w:t>(</w:t>
      </w:r>
      <w:r>
        <w:rPr>
          <w:color w:val="000000"/>
        </w:rPr>
        <w:t>Entir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agnetic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ulley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ssembly</w:t>
      </w:r>
      <w:r>
        <w:rPr>
          <w:color w:val="000000"/>
          <w:lang w:val="ru-RU"/>
        </w:rPr>
        <w:t>)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Если же после изъятия смесителей звук прекращается, то это может означать, что причина в самом смесителе или в магнитном соединении. Проверьте смесители на предмет износа и замените при необходимости. Очистите смесители и валы и, в случае необходимости, обработайте детали смазочными материалами, имеющими пищевой допуск. Установите смесители и добавьте в емкости немного воды. Если звук не прекращается необходимо снова  проверить целостность кронштейна электродвигателя.</w:t>
      </w:r>
    </w:p>
    <w:p>
      <w:pPr>
        <w:pStyle w:val="Standard"/>
        <w:bidi w:val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215</wp:posOffset>
            </wp:positionH>
            <wp:positionV relativeFrom="paragraph">
              <wp:posOffset>146685</wp:posOffset>
            </wp:positionV>
            <wp:extent cx="854710" cy="71183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tandard"/>
        <w:bidi w:val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CCCCCC" w:val="clear"/>
          <w:lang w:val="ru-RU"/>
        </w:rPr>
        <w:t xml:space="preserve">        </w:t>
      </w:r>
      <w:r>
        <w:rPr>
          <w:b/>
          <w:bCs/>
          <w:color w:val="000000"/>
          <w:sz w:val="28"/>
          <w:szCs w:val="28"/>
          <w:shd w:fill="CCCCCC" w:val="clear"/>
          <w:lang w:val="ru-RU"/>
        </w:rPr>
        <w:t xml:space="preserve">ВНИМАНИЕ                                                      </w:t>
      </w:r>
    </w:p>
    <w:p>
      <w:pPr>
        <w:pStyle w:val="Standard"/>
        <w:bidi w:val="0"/>
        <w:jc w:val="left"/>
        <w:rPr>
          <w:b/>
          <w:b/>
          <w:bCs/>
          <w:color w:val="000000"/>
          <w:sz w:val="28"/>
          <w:szCs w:val="28"/>
          <w:shd w:fill="CCCCCC" w:val="clear"/>
          <w:lang w:val="ru-RU"/>
        </w:rPr>
      </w:pPr>
      <w:r>
        <w:rPr>
          <w:b/>
          <w:bCs/>
          <w:color w:val="000000"/>
          <w:sz w:val="28"/>
          <w:szCs w:val="28"/>
          <w:shd w:fill="CCCCCC" w:val="clear"/>
          <w:lang w:val="ru-RU"/>
        </w:rPr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Смесители сконструированы таким образом, что они должны вращаться, будучи погруженными в воду. Крайне важно не допускать их вращения в сухом состоянии, что может привести к истиранию. Поэтому в моделях </w:t>
      </w:r>
      <w:r>
        <w:rPr>
          <w:color w:val="000000"/>
        </w:rPr>
        <w:t>Arctic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eluxe</w:t>
      </w:r>
      <w:r>
        <w:rPr>
          <w:color w:val="000000"/>
          <w:lang w:val="ru-RU"/>
        </w:rPr>
        <w:t xml:space="preserve"> всегда выключайте насос при пустых емкостях и на моделях </w:t>
      </w:r>
      <w:r>
        <w:rPr>
          <w:color w:val="000000"/>
        </w:rPr>
        <w:t>Arctic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Compact</w:t>
      </w:r>
      <w:r>
        <w:rPr>
          <w:color w:val="000000"/>
          <w:lang w:val="ru-RU"/>
        </w:rPr>
        <w:t xml:space="preserve"> изымайте смесители из пустых емкостей или наполняйте их водой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4. КРАНЫ</w:t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Для моделей </w:t>
      </w:r>
      <w:r>
        <w:rPr>
          <w:color w:val="000000"/>
        </w:rPr>
        <w:t>Arctic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eluxe</w:t>
      </w:r>
      <w:r>
        <w:rPr>
          <w:color w:val="000000"/>
          <w:lang w:val="ru-RU"/>
        </w:rPr>
        <w:t xml:space="preserve"> и  </w:t>
      </w:r>
      <w:r>
        <w:rPr>
          <w:color w:val="000000"/>
        </w:rPr>
        <w:t>Arctic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Compact</w:t>
      </w:r>
      <w:r>
        <w:rPr>
          <w:color w:val="000000"/>
          <w:lang w:val="ru-RU"/>
        </w:rPr>
        <w:t xml:space="preserve"> доступно два вида кранов: кран с резиновой прокладкой и поршневой кран из нержавеющей стали.</w:t>
      </w:r>
    </w:p>
    <w:p>
      <w:pPr>
        <w:pStyle w:val="Standard"/>
        <w:bidi w:val="0"/>
        <w:jc w:val="left"/>
        <w:rPr>
          <w:color w:val="800000"/>
          <w:lang w:val="ru-RU"/>
        </w:rPr>
      </w:pPr>
      <w:r>
        <w:rPr>
          <w:color w:val="8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4.1 КРАН С РЕЗИНОВОЙ ПРОКЛАДКОЙ</w:t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>Данный кран подходит для работы с любыми продуктами: жидкими или густыми, с мякотью фруктов, другими частицами или без них. В случае засорения необходимо слить напиток из емкости, извлечь резиновую прокладку, промыть чистой водой и проверить ее целостность.</w:t>
      </w:r>
      <w:r>
        <w:rPr>
          <w:color w:val="FF3333"/>
          <w:lang w:val="ru-RU"/>
        </w:rPr>
        <w:t xml:space="preserve"> </w:t>
      </w:r>
      <w:r>
        <w:rPr>
          <w:color w:val="000000"/>
          <w:lang w:val="ru-RU"/>
        </w:rPr>
        <w:t>Заменить в случае необходимости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4.2 ПОРШНЕВОЙ КРАН ИЗ НЕРЖАВЕЮЩЕЙ СТАЛИ</w:t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>Данный поршневой кран подходит для работы с продуктами, не содержащими мякоти фруктов и других плотных частиц. В случае засорения необходимо слить напиток из емкости, извлечь стальной пистон, промыть его чистой водой и проверить целостность резиновой прокладки.</w:t>
      </w:r>
      <w:r>
        <w:rPr>
          <w:color w:val="FF3333"/>
          <w:lang w:val="ru-RU"/>
        </w:rPr>
        <w:t xml:space="preserve"> </w:t>
      </w:r>
      <w:r>
        <w:rPr>
          <w:color w:val="000000"/>
          <w:lang w:val="ru-RU"/>
        </w:rPr>
        <w:t>Заменить ее в случае необходимости. Так же необходимо очистить корпус поршня на дне емкости и проверить целостность уплотнительного кольца вокруг отверстия поршня (рис.5).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8365</wp:posOffset>
            </wp:positionH>
            <wp:positionV relativeFrom="paragraph">
              <wp:posOffset>164465</wp:posOffset>
            </wp:positionV>
            <wp:extent cx="3312160" cy="24796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ис.5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5. СИСТЕМА МЕДЛЕННОГО ПЕРЕМЕШИВАНИЯ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Сокоохладители серии </w:t>
      </w:r>
      <w:r>
        <w:rPr>
          <w:color w:val="000000"/>
        </w:rPr>
        <w:t>Arctic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eluxe</w:t>
      </w:r>
      <w:r>
        <w:rPr>
          <w:color w:val="000000"/>
          <w:lang w:val="ru-RU"/>
        </w:rPr>
        <w:t xml:space="preserve"> также могут поставляться с медленными миксерами. Доступно два варианта: с магнитным приводом (А) и с механическим приводом (В). Первый подходит для работы с такими напитками, как чай, кофе и т.д., в то время, как второй может использоваться для работы и с густыми напитками (рис.6).</w:t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403090" cy="334454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ис.6</w:t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 случае неправильного вращения миксера с магнитным приводом причиной неисправности может быть поломка привода, помехи, не позволяющие миксеру правильно вращаться на своем вале или лед на испарителе, образовавшийся из-за слишком низкого уровня жидкости в емкости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 случае неправильного вращения миксера с механическим приводом причиной неисправности может быть поломка мотора или же слишком густая консистенция напитка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6. СЕРВИСНОЕ ОБСЛУЖИВАНИЕ ХОЛОДИЛЬНОГО АГРЕГАТА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6.1 КОНТРОЛЬ УТЕЧКИ ХЛАДАГЕНТА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ледующую процедуру рекомендуется систематически проводить для контроля утечки хладагента в системе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/>
      </w:pPr>
      <w:r>
        <w:rPr>
          <w:b/>
          <w:bCs/>
          <w:color w:val="000000"/>
          <w:lang w:val="ru-RU"/>
        </w:rPr>
        <w:t xml:space="preserve">ВНИМАНИЕ: </w:t>
      </w:r>
      <w:r>
        <w:rPr>
          <w:color w:val="000000"/>
          <w:lang w:val="ru-RU"/>
        </w:rPr>
        <w:t>используя детектор утечки хладагента (течеискатель) проведите им по нижней части медной трубки, т.к. газ, используемый в качестве хладагента, тяжелее воздуха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 тех местах, где трубки защищены изоляционным кожухом, проверьте утечку с обеих сторон кожуха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99490</wp:posOffset>
            </wp:positionH>
            <wp:positionV relativeFrom="paragraph">
              <wp:posOffset>-559435</wp:posOffset>
            </wp:positionV>
            <wp:extent cx="3623945" cy="271399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ис.7</w:t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ыполните следующие действия, следуя схеме (рис.7):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1. Начните диагностику с линии высокого давления компрессора. Проверьте места соединения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2. Проведите детектором утечки хладагента (течеискателем) по медным трубкам по направлению к конденсатору и проверьте места соединения на линии всасывания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3. Так же проверьте медный змеевик с обеих сторон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4. Проведите детектором утечки хладагента (течеискателем) по медным трубкам по направлению к испарителю, проверяя места присоединения  фильтра-осушителя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5. Снимите мотор вентилятора и проверьте впускные (капиллярные) и выпускные (всасывающие) трубки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6. Проверьте медные трубки, перемещая  детектор утечки хладагента (течеискатель) по направлению назад к компрессору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7. Проверьте нижнюю часть соединения всасывающей трубки и технологической трубки.</w:t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215</wp:posOffset>
            </wp:positionH>
            <wp:positionV relativeFrom="paragraph">
              <wp:posOffset>146685</wp:posOffset>
            </wp:positionV>
            <wp:extent cx="854710" cy="71183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shd w:fill="CCCCCC" w:val="clear"/>
          <w:lang w:val="ru-RU"/>
        </w:rPr>
        <w:t xml:space="preserve">        </w:t>
      </w:r>
      <w:r>
        <w:rPr>
          <w:color w:val="000000"/>
          <w:sz w:val="28"/>
          <w:szCs w:val="28"/>
          <w:shd w:fill="CCCCCC" w:val="clear"/>
          <w:lang w:val="ru-RU"/>
        </w:rPr>
        <w:t xml:space="preserve">ВНИМАНИЕ                                                      </w:t>
      </w:r>
    </w:p>
    <w:p>
      <w:pPr>
        <w:pStyle w:val="Standard"/>
        <w:bidi w:val="0"/>
        <w:jc w:val="left"/>
        <w:rPr>
          <w:b/>
          <w:b/>
          <w:bCs/>
          <w:color w:val="000000"/>
          <w:sz w:val="28"/>
          <w:szCs w:val="28"/>
          <w:shd w:fill="CCCCCC" w:val="clear"/>
          <w:lang w:val="ru-RU"/>
        </w:rPr>
      </w:pPr>
      <w:r>
        <w:rPr>
          <w:b/>
          <w:bCs/>
          <w:color w:val="000000"/>
          <w:sz w:val="28"/>
          <w:szCs w:val="28"/>
          <w:shd w:fill="CCCCCC" w:val="clear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Чтобы проверить нижнюю часть системы на предмет утечек рекомендуется, чтобы испаритель был как минимум комнатной температуры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 случае, если было обнаружено место утечки, изолируйте его и восполните хладагент, следуя инструкциям в следующем параграфе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6.2 СТРАВЛИВАНИЕ ГАЗА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1. Снимите панели сокоохладителя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2. Установите впускной клапан на технологическую трубку компрессора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3. Снимите заглушку с технологической трубки компрессора.</w:t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4. Подсоедините технологическую трубку к части комплекта манометров с надписью </w:t>
      </w:r>
      <w:r>
        <w:rPr>
          <w:color w:val="000000"/>
        </w:rPr>
        <w:t>LOW</w:t>
      </w:r>
      <w:r>
        <w:rPr>
          <w:color w:val="000000"/>
          <w:lang w:val="ru-RU"/>
        </w:rPr>
        <w:t>.</w:t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>5.</w:t>
      </w:r>
      <w:r>
        <w:rPr>
          <w:color w:val="FF3333"/>
          <w:lang w:val="ru-RU"/>
        </w:rPr>
        <w:t xml:space="preserve"> </w:t>
      </w:r>
      <w:r>
        <w:rPr>
          <w:color w:val="000000"/>
          <w:lang w:val="ru-RU"/>
        </w:rPr>
        <w:t xml:space="preserve">Подсоедините порт с надписью </w:t>
      </w:r>
      <w:r>
        <w:rPr>
          <w:color w:val="000000"/>
        </w:rPr>
        <w:t>VAC</w:t>
      </w:r>
      <w:r>
        <w:rPr>
          <w:color w:val="000000"/>
          <w:lang w:val="ru-RU"/>
        </w:rPr>
        <w:t xml:space="preserve"> к баллону с газом заправочной станции.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FF3333"/>
          <w:lang w:val="ru-RU" w:eastAsia="en-US"/>
        </w:rPr>
      </w:pPr>
      <w:r>
        <w:rPr>
          <w:b/>
          <w:bCs/>
          <w:color w:val="FF3333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1760</wp:posOffset>
            </wp:positionH>
            <wp:positionV relativeFrom="paragraph">
              <wp:posOffset>-111125</wp:posOffset>
            </wp:positionV>
            <wp:extent cx="778510" cy="73152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b/>
          <w:b/>
          <w:bCs/>
          <w:color w:val="FF3333"/>
          <w:lang w:val="ru-RU" w:eastAsia="en-US"/>
        </w:rPr>
      </w:pPr>
      <w:r>
        <w:rPr>
          <w:b/>
          <w:bCs/>
          <w:color w:val="FF3333"/>
          <w:lang w:val="ru-RU" w:eastAsia="en-US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color w:val="000000"/>
          <w:shd w:fill="CCCCCC" w:val="clear"/>
          <w:lang w:val="ru-RU"/>
        </w:rPr>
        <w:t xml:space="preserve">            </w:t>
      </w:r>
      <w:r>
        <w:rPr>
          <w:b/>
          <w:bCs/>
          <w:color w:val="000000"/>
          <w:shd w:fill="CCCCCC" w:val="clear"/>
          <w:lang w:val="ru-RU"/>
        </w:rPr>
        <w:t xml:space="preserve">ВНИМАНИЕ                                             </w:t>
      </w:r>
    </w:p>
    <w:p>
      <w:pPr>
        <w:pStyle w:val="Standard"/>
        <w:bidi w:val="0"/>
        <w:jc w:val="left"/>
        <w:rPr>
          <w:b/>
          <w:b/>
          <w:bCs/>
          <w:color w:val="000000"/>
          <w:shd w:fill="CCCCCC" w:val="clear"/>
          <w:lang w:val="ru-RU"/>
        </w:rPr>
      </w:pPr>
      <w:r>
        <w:rPr>
          <w:b/>
          <w:bCs/>
          <w:color w:val="000000"/>
          <w:shd w:fill="CCCCCC" w:val="clear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shd w:fill="CCCCCC" w:val="clear"/>
          <w:lang w:val="ru-RU"/>
        </w:rPr>
      </w:pPr>
      <w:r>
        <w:rPr>
          <w:b/>
          <w:bCs/>
          <w:color w:val="000000"/>
          <w:shd w:fill="CCCCCC" w:val="clear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аз, используемый в качестве хладагента, может</w:t>
      </w:r>
    </w:p>
    <w:p>
      <w:pPr>
        <w:pStyle w:val="Standard"/>
        <w:bidi w:val="0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быть очень кислотным и токсичным</w:t>
      </w:r>
    </w:p>
    <w:p>
      <w:pPr>
        <w:pStyle w:val="Standard"/>
        <w:bidi w:val="0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6. Откройте клапаны </w:t>
      </w:r>
      <w:r>
        <w:rPr>
          <w:color w:val="000000"/>
        </w:rPr>
        <w:t>LOW</w:t>
      </w:r>
      <w:r>
        <w:rPr>
          <w:color w:val="000000"/>
          <w:lang w:val="ru-RU"/>
        </w:rPr>
        <w:t xml:space="preserve"> и VAC и наполните систему газом.</w:t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7. Когда процесс восполнения будет окончен перекройте клапаны  </w:t>
      </w:r>
      <w:r>
        <w:rPr>
          <w:color w:val="000000"/>
        </w:rPr>
        <w:t>VAC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LOW</w:t>
      </w:r>
      <w:r>
        <w:rPr>
          <w:color w:val="000000"/>
          <w:lang w:val="ru-RU"/>
        </w:rPr>
        <w:t xml:space="preserve"> и отсоедините      заправочную станцию (рис.8)</w:t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848100" cy="339217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ис.8</w:t>
      </w:r>
    </w:p>
    <w:p>
      <w:pPr>
        <w:pStyle w:val="Standard"/>
        <w:bidi w:val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6.3 СОЗДАНИЕ ВАКУУМА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сегда устанавливайте новый оригинальный фильтр-осушитель перед началом создания вакуума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1. Подсоедините порт </w:t>
      </w:r>
      <w:r>
        <w:rPr>
          <w:color w:val="000000"/>
        </w:rPr>
        <w:t>REF</w:t>
      </w:r>
      <w:r>
        <w:rPr>
          <w:color w:val="000000"/>
          <w:lang w:val="ru-RU"/>
        </w:rPr>
        <w:t xml:space="preserve"> комплекта манометров к зарядной станции.</w:t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2. Подсоедините порт </w:t>
      </w:r>
      <w:r>
        <w:rPr>
          <w:color w:val="000000"/>
        </w:rPr>
        <w:t>VAC</w:t>
      </w:r>
      <w:r>
        <w:rPr>
          <w:color w:val="000000"/>
          <w:lang w:val="ru-RU"/>
        </w:rPr>
        <w:t xml:space="preserve"> к вакуумному насосу и откройте клапан </w:t>
      </w:r>
      <w:r>
        <w:rPr>
          <w:color w:val="000000"/>
        </w:rPr>
        <w:t>VAC</w:t>
      </w:r>
      <w:r>
        <w:rPr>
          <w:color w:val="000000"/>
          <w:lang w:val="ru-RU"/>
        </w:rPr>
        <w:t>.</w:t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3. Откройте линейный клапан зарядной станции и, некоторое время спустя, откройте клапан </w:t>
      </w:r>
      <w:r>
        <w:rPr>
          <w:color w:val="000000"/>
        </w:rPr>
        <w:t>REF</w:t>
      </w:r>
      <w:r>
        <w:rPr>
          <w:color w:val="000000"/>
          <w:lang w:val="ru-RU"/>
        </w:rPr>
        <w:t xml:space="preserve">, чтобы стравить воздух из шланга </w:t>
      </w:r>
      <w:r>
        <w:rPr>
          <w:color w:val="000000"/>
        </w:rPr>
        <w:t>REF</w:t>
      </w:r>
      <w:r>
        <w:rPr>
          <w:color w:val="000000"/>
          <w:lang w:val="ru-RU"/>
        </w:rPr>
        <w:t>.</w:t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4. Откройте клапан </w:t>
      </w:r>
      <w:r>
        <w:rPr>
          <w:color w:val="000000"/>
        </w:rPr>
        <w:t>LOW</w:t>
      </w:r>
      <w:r>
        <w:rPr>
          <w:color w:val="000000"/>
          <w:lang w:val="ru-RU"/>
        </w:rPr>
        <w:t xml:space="preserve"> и включите вакуумный насос как минимум на полчаса.</w:t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5. Пока насос работает перекройте клапан </w:t>
      </w:r>
      <w:r>
        <w:rPr>
          <w:color w:val="000000"/>
        </w:rPr>
        <w:t>VAC</w:t>
      </w:r>
      <w:r>
        <w:rPr>
          <w:color w:val="000000"/>
          <w:lang w:val="ru-RU"/>
        </w:rPr>
        <w:t>, когда будет создан вакуум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6. Выключите вакуумный насос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6.4 ЗАПРАВКА ХЛАДАГЕНТОМ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Набор манометров обычно состоит из четырех портов и четырех клапанов (рис.8). Это самый простой опционный прибор, т.к. с его помощью можно производить зарядку газом через линию высокого давления и через линию всасывания. Наши системы охлаждения сконструированы таким образом, что их можно заряжать газом исключительно через технологическую трубку компрессора (линия всасывания): несмотря на то, что в данном Руководстве не упоминается порт </w:t>
      </w:r>
      <w:r>
        <w:rPr>
          <w:color w:val="000000"/>
        </w:rPr>
        <w:t>HI</w:t>
      </w:r>
      <w:r>
        <w:rPr>
          <w:color w:val="000000"/>
          <w:lang w:val="ru-RU"/>
        </w:rPr>
        <w:t xml:space="preserve">, тем не менее клапан </w:t>
      </w:r>
      <w:r>
        <w:rPr>
          <w:color w:val="000000"/>
        </w:rPr>
        <w:t>HI</w:t>
      </w:r>
      <w:r>
        <w:rPr>
          <w:color w:val="000000"/>
          <w:lang w:val="ru-RU"/>
        </w:rPr>
        <w:t xml:space="preserve"> должен быть перекрыт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1. Определите, сколько унций/грамм должно быть закачано зарядной станцией. Эта информация содержится на шильдике сокоохладителя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2. Извлеките емкости и миксеры из сокоохладителя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3. Подключите сокоохладитель к источнику питания и включите прибор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4. Откройте линейный клапан  зарядной станции.</w:t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5. Очень медленно открывайте клапан </w:t>
      </w:r>
      <w:r>
        <w:rPr>
          <w:color w:val="000000"/>
        </w:rPr>
        <w:t>REF</w:t>
      </w:r>
      <w:r>
        <w:rPr>
          <w:color w:val="000000"/>
          <w:lang w:val="ru-RU"/>
        </w:rPr>
        <w:t>, чтобы позволить газу проникнуть в систему.</w:t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6. Система считается заряженной тогда, когда в нее поступит количество хладагента, указанное на шильдике. Перекройте клапан </w:t>
      </w:r>
      <w:r>
        <w:rPr>
          <w:color w:val="000000"/>
        </w:rPr>
        <w:t>REF</w:t>
      </w:r>
      <w:r>
        <w:rPr>
          <w:color w:val="000000"/>
          <w:lang w:val="ru-RU"/>
        </w:rPr>
        <w:t xml:space="preserve"> и линейный клапан зарядной станции и позвольте компрессору поработать несколько минут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7. Убедитесь в том, что все пластины испарителя покрыты инеем.</w:t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8. Перекройте клапан </w:t>
      </w:r>
      <w:r>
        <w:rPr>
          <w:color w:val="000000"/>
        </w:rPr>
        <w:t>LOW</w:t>
      </w:r>
      <w:r>
        <w:rPr>
          <w:color w:val="000000"/>
          <w:lang w:val="ru-RU"/>
        </w:rPr>
        <w:t xml:space="preserve">, отсоедините шланг </w:t>
      </w:r>
      <w:r>
        <w:rPr>
          <w:color w:val="000000"/>
        </w:rPr>
        <w:t>LOW</w:t>
      </w:r>
      <w:r>
        <w:rPr>
          <w:color w:val="000000"/>
          <w:lang w:val="ru-RU"/>
        </w:rPr>
        <w:t xml:space="preserve"> от технологической трубки компрессора и затяните заглушку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 следующей таблице приведены нормы давления на всасывании и нормы давления при стравливании газа для устройств с разными хладагентами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ни определяются следующими условиями: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Температура окружающей среды: 32С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Температура продукта в емкости: 5С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иблизительная температура испарителя: -5С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иблизительная температура конденсации: 50С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eastAsia="Times New Roman" w:cs="Times New Roman"/>
          <w:b/>
          <w:bCs/>
          <w:color w:val="000000"/>
          <w:lang w:val="ru-RU"/>
        </w:rPr>
        <w:t xml:space="preserve">                                                                     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6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2"/>
        <w:gridCol w:w="3213"/>
        <w:gridCol w:w="323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Хладаген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Давление (нижнее)  на всасывании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Давление </w:t>
            </w:r>
            <w:r>
              <w:rPr>
                <w:lang w:val="ru-RU"/>
              </w:rPr>
              <w:t xml:space="preserve">                                                                              </w:t>
            </w:r>
            <w:r>
              <w:rPr>
                <w:b/>
                <w:bCs/>
                <w:lang w:val="ru-RU"/>
              </w:rPr>
              <w:t>(верхнее) при стравливани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R134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,43bar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,17ba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R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,20bar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8,39ba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R404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,10bar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1,93bar</w:t>
            </w:r>
          </w:p>
        </w:tc>
      </w:tr>
    </w:tbl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/>
      </w:pPr>
      <w:r>
        <w:rPr>
          <w:b/>
          <w:bCs/>
          <w:color w:val="000000"/>
        </w:rPr>
        <w:t xml:space="preserve">6.5 </w:t>
      </w:r>
      <w:r>
        <w:rPr>
          <w:b/>
          <w:bCs/>
          <w:color w:val="000000"/>
          <w:lang w:val="ru-RU"/>
        </w:rPr>
        <w:t>ПЕРЕГОРАНИЕ КОМПРЕССОРА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Чтобы определить, перегорел ли компрессор, необходимо выполнить следующие действия: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1. Отключите устройство от источника питания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2. Отсоедините провода от клемм компрессора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3. Используя омметр проверьте заземление между клеммами и корпусом компрессора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Если сигнал есть, значит произошло замыкание на землю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В таком случае компрессор должен быть заменен следующим образом: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4. Наполните станцию хладагентом, используя зарядную станцию, как описано в разделе СТРАВЛИВАНИЕ ГАЗА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5. Извлеките перегоревший компрессор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6. Устраните причины, которые привели к перегоранию компрессора. Проверьте состояние предохранителей и компрессорного реле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7. Установите новый компрессор и фильтр-осушитель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8. Создайте вакуум и заправьте устройство газом, следуя инструкциям, приведенным в разделах СОЗДАНИЕ ВАКУУМА и ЗАПРАВКА ХЛАДАГЕНТОМ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7. ОБСЛУЖИВАНИЕ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ЕЖЕДНЕВНО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rFonts w:cs="Arial"/>
          <w:color w:val="000000"/>
          <w:spacing w:val="-7"/>
          <w:lang w:val="ru-RU"/>
        </w:rPr>
      </w:pPr>
      <w:r>
        <w:rPr>
          <w:rFonts w:cs="Arial"/>
          <w:color w:val="000000"/>
          <w:spacing w:val="-7"/>
          <w:lang w:val="ru-RU"/>
        </w:rPr>
        <w:t>Необходимо осматривать аппарат и проверять, не текут ли прокладки. При обнаружении утечки продукта черед прокладки прежде всего убедитесь в том, что сокоохладитель был правильно собран, затем проверьте,  достаточно ли смазаны прокладки. Кроме того, убедитесь в отсутствии износа и повреждений. Для замены используйте только фирменные запчасти.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ЕЖЕНЕДЕЛЬНО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чищайте и проводите санитарно-гигиеническую обработку аппарата следуя инструкциям, приведенным в Руководстве для операторов.</w:t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Проверяйте на износ смесители, уплотнительные кольца емкостей, кран с резиновой прокладкой и поршневой кран из нержавеющей стали. </w:t>
      </w:r>
      <w:r>
        <w:rPr>
          <w:rFonts w:cs="Arial"/>
          <w:color w:val="000000"/>
          <w:spacing w:val="-7"/>
          <w:lang w:val="ru-RU"/>
        </w:rPr>
        <w:t>Для замены используйте только фирменные запчасти.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ЕЖЕМЕСЯЧНО</w:t>
      </w:r>
    </w:p>
    <w:p>
      <w:pPr>
        <w:pStyle w:val="Standard"/>
        <w:bidi w:val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Очищайте все внутренние части аппарата, особенно конденсатор, используя сжатый воздух, вакуум или мягкую щетку.</w:t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Чтобы очистить внутренние части аппарата, следует отключить его от источника питания и снять панели. </w:t>
      </w:r>
      <w:r>
        <w:rPr>
          <w:rFonts w:cs="Arial"/>
          <w:color w:val="000000"/>
          <w:spacing w:val="-4"/>
          <w:lang w:val="ru-RU"/>
        </w:rPr>
        <w:t>Пластины конденсатора имеют острые края, поэтому при удалении пыли следует соблюдать осторожность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В сокоохладителях серии  </w:t>
      </w:r>
      <w:r>
        <w:rPr>
          <w:color w:val="000000"/>
        </w:rPr>
        <w:t>Arctic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eluxe</w:t>
      </w:r>
      <w:r>
        <w:rPr>
          <w:color w:val="000000"/>
          <w:lang w:val="ru-RU"/>
        </w:rPr>
        <w:t xml:space="preserve"> конденсатор располагается на задней части устройства и потоки воздуха расходятся от задней стенки в стороны (как показано на рисунке А). Необходимо снять заднюю панель, чтобы очистить конденсатор.</w:t>
      </w:r>
    </w:p>
    <w:p>
      <w:pPr>
        <w:pStyle w:val="Standard"/>
        <w:bidi w:val="0"/>
        <w:jc w:val="left"/>
        <w:rPr/>
      </w:pPr>
      <w:r>
        <w:rPr>
          <w:color w:val="000000"/>
          <w:lang w:val="ru-RU"/>
        </w:rPr>
        <w:t xml:space="preserve">В сокоохладителях серии  </w:t>
      </w:r>
      <w:r>
        <w:rPr>
          <w:color w:val="000000"/>
        </w:rPr>
        <w:t>Arctic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Compact</w:t>
      </w:r>
      <w:r>
        <w:rPr>
          <w:color w:val="000000"/>
          <w:lang w:val="ru-RU"/>
        </w:rPr>
        <w:t xml:space="preserve"> конденсатор всегда располагается на задней части  прибора, но потоки воздуха сходятся со сторон к задней стенке (как показано на рисунке </w:t>
      </w:r>
      <w:r>
        <w:rPr>
          <w:color w:val="000000"/>
        </w:rPr>
        <w:t>B</w:t>
      </w:r>
      <w:r>
        <w:rPr>
          <w:color w:val="000000"/>
          <w:lang w:val="ru-RU"/>
        </w:rPr>
        <w:t>).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Чтобы очистить конденсатор, необходимо снять боковую панель с кранами  и протереть ее с внутренней стороны (как показано на рис.5)</w:t>
      </w:r>
    </w:p>
    <w:p>
      <w:pPr>
        <w:pStyle w:val="Standard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bidi w:val="0"/>
        <w:jc w:val="lef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385945" cy="290004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dcterms:modified xsi:type="dcterms:W3CDTF">2017-10-13T13:30:06Z</dcterms:modified>
  <cp:revision>15</cp:revision>
  <dc:subject/>
  <dc:title/>
</cp:coreProperties>
</file>